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Рейтинг городо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Два месяца назад "Дело" опубликовало рейтинг городов, удобных для бизнеса. Первую строчку этого рейтинга вполне заслуженно занял Отрадный. Правда, тогда изначально из "турнирной борьбы" как явные фавориты были исключены Самара и Тольятти. Так что это фактически был рейтинг малых городов. Понятия  "бизнес" и "жизнь" для многих в последнее время становятся все более близкими, но все-таки пока не тождественными. И, как показал наш нынешний рейтинг городов, удобных для жизни, если следовать сухим статистическим данным, то жить и работать лучше, что называется, "на два дома". Кстати, в нашем сегодняшнем рейтинге учтены и губернские мегаполисы. И, как показали конечные результаты, их "жизненные" преимущества перед малыми городами не кажутся такими уж неоспоримыми. В итоге первую строчку рейтинга поделили Самара (что было предсказуемо) и Жигулевск (что оказалось объяснимо). В числе аутсайдеров оказались Сызрань и Чапаевск. Взятая нами за основу методика и итоговая «расстановка сил» показались некоторым нашим экспертам спорными. Тем не менее уверены, что нарисованная нами картина окажется интересной нашим читателям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ак мы делали рейтинг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йтинг лучших городов для жизни по Самарской области составлен на основе трех групп критери</w:t>
        <w:softHyphen/>
        <w:t>ев. В первую группу, характеризующую демогра</w:t>
        <w:softHyphen/>
        <w:t>фическую обстановку и развитие инфраструкту</w:t>
        <w:softHyphen/>
        <w:t>ры, кроме представленных в инфографике, вош</w:t>
        <w:softHyphen/>
        <w:t>ли такие критерии, как прирост населения, соот</w:t>
        <w:softHyphen/>
        <w:t>ношение браков и разводов, соотношение муж</w:t>
        <w:softHyphen/>
        <w:t>чин и женщин, средняя зарплата, число государ</w:t>
        <w:softHyphen/>
        <w:t>ственных школ, число государственных вузов, доля аварийного жилфонда в общем жилом фон</w:t>
        <w:softHyphen/>
        <w:t>де города и численность подвижного состава му</w:t>
        <w:softHyphen/>
        <w:t>ниципального пассажирского транспорта. В группе "Здравоохранение, экология и безопас</w:t>
        <w:softHyphen/>
        <w:t>ность" представлены такие факторы, как количе</w:t>
        <w:softHyphen/>
        <w:t>ство больничных коек, численность врачей всех специальностей и выбросы загрязняющих ве</w:t>
        <w:softHyphen/>
        <w:t>ществ в атмосферу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ледняя группа критериев, оценивающих уро</w:t>
        <w:softHyphen/>
        <w:t>вень организации досуга, включила размер биб</w:t>
        <w:softHyphen/>
        <w:t>лиотечного фонда на душу населения, число спортивных сооружений и учреждений культурно-досугового тип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целях "качественного", а не количественного анализа мы учитывали практически все значения в расчете на душу населения. Пересчет значений каждого фактора в баллы производился следующим образом: за 10 баллов принималось наилучшее значение фактора, а за</w:t>
        <w:softHyphen/>
        <w:t>тем методом пропорции вычислялись балльные оценки остальных факторов. По каждой группе факторов находилась средняя оценка. Также каждой группе факторов были присвоены веса (коэффициенты) в зависимости от степени их важности при определении "жизненного удобства"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демографическая  обстановка   и   развитие инфраструктуры - 0,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здравоохранение, экология и безопасность - 0,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организация досуга - 0,2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йтинговой оценкой города стала сумма оце</w:t>
        <w:softHyphen/>
        <w:t>нок, полученных по всем группам показателей и скорректированных на поправочные коэффици</w:t>
        <w:softHyphen/>
        <w:t>енты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сновными информационными источниками при исследовании были данные Самарского област</w:t>
        <w:softHyphen/>
        <w:t>ного комитета государственной статистики, Центра Госсанэпиднадзора в Самарской области и риэлторских компаний. В связи с тем, что под</w:t>
        <w:softHyphen/>
        <w:t>ведение итогов прошлого года в области еще не закончено, базовые статистические показатели брались на начало 2004 года, а, например, дан</w:t>
        <w:softHyphen/>
        <w:t>ные о приросте населения, ценах на жилую не</w:t>
        <w:softHyphen/>
        <w:t>движимость, объемах строительства нового жилья и уровне заболеваемости - уже на начало 2005 г. Подобная практика была заимствована нами у рей</w:t>
        <w:softHyphen/>
        <w:t>тингового агентства "Эксперт РА" (г. Москва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Автор рейтинга - Юлия КЛЮЙКОВ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"Рейтинг лучших для жизни городов Самарской области вызывает интерес"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юдмила ЧЕГЛАКОВА, заведующий сектором Центра "Социальная Механика"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Тема "Какой город лучший для жизни?" достаточно популярна для известных рейтингов последнего времени. Она напрямую связана с оценкой качества жизни. Параметры, по которым проводится оценка, как правило, включают в себя следующие показатели: здравоохранение, безопасность, культурные события, защита окружающей среды и состояние инфраструктуры. Ключевой вопрос, который возникает при оценке полученных результатов, - кто именно выступает "оценщиком"? Как правило, различия возникают при сравнении оценок, полученных от экспертов, с результатами опросов граждан. Чиновники, руководители отраслевых ведомств и рядовые граждане по-разному оценивают качество показателей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Рейтинг лучших для жизни городов Самарской области вызывает интерес с самых разных позиций. Отбрасывая сейчас споры о том, почему Тольятти и Сызрань получили именно такой итоговый рейтинг и попали на столь низкие места, задаемся следующим вопросом, на который требуется получить ответ: какие факторы обеспечивают рост качества жизни и как этого достичь?</w:t>
      </w:r>
    </w:p>
    <w:p>
      <w:pPr>
        <w:pStyle w:val="Normal"/>
        <w:spacing w:lineRule="exact" w:line="30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Дело", 25.04.05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22:00Z</dcterms:created>
  <dc:creator>.</dc:creator>
  <dc:description/>
  <cp:keywords/>
  <dc:language>en-US</dc:language>
  <cp:lastModifiedBy> </cp:lastModifiedBy>
  <dcterms:modified xsi:type="dcterms:W3CDTF">2009-05-04T09:14:00Z</dcterms:modified>
  <cp:revision>4</cp:revision>
  <dc:subject/>
  <dc:title/>
</cp:coreProperties>
</file>