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2"/>
        <w:rPr>
          <w:rFonts w:ascii="Arial" w:hAnsi="Arial" w:eastAsia="Times New Roman" w:cs="Arial"/>
          <w:b/>
          <w:b/>
          <w:bCs/>
          <w:lang w:eastAsia="ru-RU"/>
        </w:rPr>
      </w:pPr>
      <w:r>
        <w:rPr>
          <w:rFonts w:eastAsia="Times New Roman" w:cs="Arial" w:ascii="Arial" w:hAnsi="Arial"/>
          <w:b/>
          <w:bCs/>
          <w:lang w:eastAsia="ru-RU"/>
        </w:rPr>
        <w:t>ВЗЯТКА – ВЕЩЬ ПОЛЕЗНАЯ</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Так считает почти четверть молодых самарцев в то время как их единомышленники постарше и при должностях совершенствуют технологии взяточничества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Как показало последнее исследование самарского центра гуманитарных технологий «Социальная Механика», многие самарцы расценивают коррупцию как явление позитивное, своего рода «дополнительную возможность». Примечательно, что придерживаются такого мнения молодые респонденты от 18 до 34 лет. К этому сенсационному заключению самарские социологи пришли, опросив в конце февраля 1050 городских жителей.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Самарская область считается не самым коррумпированным регионом страны. Но на фоне позитивного отношения к взяткам относительное благополучие губернии выглядит искаженным представлением о реальной ситуации. Все дело в оценках, мерках, с которыми подходят к коррупции в Самаре.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О пожертвованиях и жертвах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В то же время в столице губернии разворачивался и другой процесс, о котором «Пульс Поволжья» уже упоминал, — уголовное дело против главы городского департамента строительства и архитектуры Сергея Бахчева. Основанием послужили 11 договоров пожертвования на сумму 25 миллионов рублей, поступившие на расчетный счет департамента. Следствие полагает, что вносились они с целью облегчить процедуру получения разрешений на строительство: жертвователями выступали самарские фирмы-застройщики. Утверждение адвокатов подследственного о том, что 25 миллионов рублей не пошли в карман чиновников, а предназначались для нужд города, вполне понятно. Адвокатам полагается находить бескорыстные побуждения в неблаговидных действиях подзащитных. Интересно другое: люди из власти никак не осудили эти сделки. Но если пожертвования, внесенные строительными фирмами, живейшим образом заинтересованными в благосклонности ведомства и его руководителя, не коррупционная сделка, пусть даже деньги не предназначались для личного обогащения и подобное не запрещено законом, то что тогда коррупция?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Ничего сомнительного не видит в случившемся нынешний руководитель департамента Александр Бурнаев: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 Приходит человек, являющийся юридическим лицом, и говорит: я хочу пожертвовать городу деньги. Ничего запрещающего сделать это в законодательстве нет.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Так и видишь 11 представителей фирм-застройщиков, предлагающих свою благотворительную помощь именно департаменту строительства. И делают они это совершенно бескорыстно, ни с того ни с сего, будучи в здравом уме. И возможные затруднения с получением разрешения на строительство ни при чем.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 Данные пожертвования направляются на городские инвестиционные программы, - солидарен с коллегой и заместитель главы администрации города Сергей Арсентьев.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Депутат губернской Думы Михаил Матвеев сделки тоже не осудил, сравнив их с благотворительностью в образовательных учреждениях.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 Будь они противозаконными, - говорит он, - это позволило бы пересажать половину самарских директоров школ и детских садов.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Депутат, видимо, не в курсе, что образовательным учреждениям бизнесмены жертвуют не часто и куда меньшие суммы. Главные пожертвования там - от родителей. А они отнюдь не добровольны. И сравнивая одно с другим, надо быть последовательным до конца. Сажать директоров школ, конечно, не надо. Но с вымогательством в школах пора уже что-то делать...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Взяточников стало больше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20,2% опрошенных социологами самарцев сообщили, что дают и давали взятки в образовательных учреждениях. Но к чести тех, кто сеет разумное, доброе, вечное, следует сказать, что лидируют не они. Первое место по уровню коррумпированности в глазах жителей города занимает самарское здравоохранение. 32,6% опрошенных утверждают, что в минувшем году лично давали взятки медикам. Между образованием и медициной оказались сотрудники ГИБДД — 28,5 % опрошенных. Реже всего рядовые самарцы имели дело с коррумпированными чиновниками администраций — городской или областной.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По мнению Центра гуманитарных технологий, почти половина самарцев - 48% - считают, что уровень коррупции в Самаре за последние пять лет вырос. При этом 31% от общего числа респондентов считает этот рост существенным. Каждый второй имел личный опыт дачи взяток.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 По новому законодательству перепланировка квартиры может быть узаконена только через суд, - говорит самарский риэлтор Римма Кабаева. - И не было бы в том ничего плохого, если б судебная процедура не затягивала куплю-продажу жилья на неопределенно долгий срок — месяца на три, а то и на полгода. Сделка за это время трещит по швам. Ускорить ее помогает небольшая сумма, и заветная справка о том, что у вас все в порядке, — на руках. Любой, кто покупал или продавал квартиру, знает, как важно получить в паспортных столах, ЖЭУ, органах опеки справку своевременно. Избежать задержки иной раз без взятки не получается. А сколько стоит получить ипотеку в банке, вам и не снилось!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Взятка как двигатель прогресса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Исследователи считают коррупцию системообразующим фактором. То есть она является функциональной составляющей общественного устройства. Вертикаль власти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стопроцентно недееспособна, как бы сама власть ее ни нахваливала. Хуже того, своим существованием она не дает работать ни законам, ни государственным и общественным институтам. Поэтому единственным «мотором», способным запустить работу ведомства любого уровня, стала взятка. Коррупция — это свидетельство несостоятельности власти, ее разложения. И для маленького человека, оставленного обществом и государством на произвол судьбы, порой нет другого способа позаботиться о себе, кроме как заплатить продажному чиновнику, врачу, преподавателю вуза. Поэтому 22,4% молодых самарцев находят коррупцию полезной вещью.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Интересно, что с этими фактами в низовых слоях жизни общества, с нашими «дополнительными возможностями» в Самаре благополучно борются, их раскрывают и доводят до суда. И сажают виноватых. Например, не так давно на четыре с половиной года был осужден простодушный самарец, пытавшийся дать взятку инспектору ГИБДД. На этот случай даже есть шутка: «Если сотрудник ГАИ не желает брать ваших денег, широко улыбнитесь и громко передайте привет родственникам и друзьям. Вас наверняка снимает ТВ».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Коррупция — это сговор. Но не тот, что существует в банде уголовников. Он особый, молчаливый, объединяющий людей, порой незнакомых, иногда ничем не связанных между собой, кроме принадлежности к корпорации, элите. И каждый зорко оберегает покой и репутацию клана от нескромного взгляда постороннего.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В редакцию обратились родители студента одной из высших школ, принадлежащей военному ведомству. Сказали, что столкнулись там с фактом взятки. Вспомнили, что подобное уже имело место в стенах этого заведения. Сотрудники «Пульса Поволжья» обратились в военную прокуратуру с просьбой помочь в подготовке материала на эту тему. Упомянули случившийся однажды в вузе кооррупционный скандал. Журналистам в содействии отказал, мол, нечего ворошить прошлое.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Цели редакции назвали сомнительными, интерес - не здоровым. </w:t>
      </w:r>
    </w:p>
    <w:p>
      <w:pPr>
        <w:pStyle w:val="Normal"/>
        <w:spacing w:lineRule="auto" w:line="240" w:before="0" w:after="120"/>
        <w:jc w:val="both"/>
        <w:rPr>
          <w:rFonts w:ascii="Arial" w:hAnsi="Arial" w:eastAsia="Times New Roman" w:cs="Arial"/>
          <w:lang w:eastAsia="ru-RU"/>
        </w:rPr>
      </w:pPr>
      <w:r>
        <w:rPr>
          <w:rFonts w:eastAsia="Times New Roman" w:cs="Arial" w:ascii="Arial" w:hAnsi="Arial"/>
          <w:lang w:eastAsia="ru-RU"/>
        </w:rPr>
        <w:t xml:space="preserve">Непрозрачность, закрытость от СМИ, нежелание поставить под контроль общества деятельность взяткоемких структур, к коим в настоящее время относится, в частности, самарское образование, и есть самая нездоровая позиция. И потому, что она сегодня в чести, Россия оказалась в числе 30 самых коррумпированных стран мира. </w:t>
      </w:r>
    </w:p>
    <w:p>
      <w:pPr>
        <w:pStyle w:val="Normal"/>
        <w:spacing w:lineRule="auto" w:line="240" w:before="0" w:after="120"/>
        <w:jc w:val="right"/>
        <w:rPr/>
      </w:pPr>
      <w:r>
        <w:rPr>
          <w:rFonts w:eastAsia="Times New Roman" w:cs="Arial" w:ascii="Arial" w:hAnsi="Arial"/>
          <w:lang w:eastAsia="ru-RU"/>
        </w:rPr>
        <w:t xml:space="preserve">Сайяра Дворцова </w:t>
      </w:r>
      <w:r>
        <w:rPr>
          <w:rFonts w:cs="Arial" w:ascii="Arial" w:hAnsi="Arial"/>
          <w:bCs/>
        </w:rPr>
        <w:t>"Пульс Поволжья" (Самара)</w:t>
      </w:r>
    </w:p>
    <w:p>
      <w:pPr>
        <w:pStyle w:val="Normal"/>
        <w:spacing w:lineRule="auto" w:line="240" w:before="0" w:after="120"/>
        <w:jc w:val="right"/>
        <w:rPr>
          <w:rFonts w:ascii="Arial" w:hAnsi="Arial" w:cs="Arial"/>
          <w:bCs/>
        </w:rPr>
      </w:pPr>
      <w:r>
        <w:rPr>
          <w:rFonts w:cs="Arial" w:ascii="Arial" w:hAnsi="Arial"/>
          <w:bCs/>
        </w:rPr>
        <w:t>13(468) от 26-03-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6:00Z</dcterms:created>
  <dc:creator> </dc:creator>
  <dc:description/>
  <cp:keywords/>
  <dc:language>en-US</dc:language>
  <cp:lastModifiedBy> </cp:lastModifiedBy>
  <dcterms:modified xsi:type="dcterms:W3CDTF">2009-05-04T11:49:00Z</dcterms:modified>
  <cp:revision>1</cp:revision>
  <dc:subject/>
  <dc:title/>
</cp:coreProperties>
</file>