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Между Саранском и Самар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иколай Меркушкин и пиар-техноло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 середине апреля в Интернете появилась серия публикаций, резко критикующих деятельность Николая Меркушкина во главе Республики Мордовия. Во время вторых майских праздников последовал ответный удар: группа самарских блоггеров на самолете губернатора отправилась в Саранск, чтобы потом несколько дней подряд восхищаться в блогосфере рукотворными красотами столицы Мордовии. Информационное «нападение» на Меркушкина и эффективность губернаторской контратаки портал Засекин.Ру попросил проанализировать известных самарских аналитиков и полит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то попался на крючо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 Я считаю </w:t>
      </w:r>
      <w:r>
        <w:rPr>
          <w:rFonts w:eastAsia="Times New Roman" w:cs="Arial" w:ascii="Arial" w:hAnsi="Arial"/>
          <w:bCs/>
          <w:lang w:eastAsia="ru-RU"/>
        </w:rPr>
        <w:t>Николая Меркушкина</w:t>
      </w:r>
      <w:r>
        <w:rPr>
          <w:rFonts w:eastAsia="Times New Roman" w:cs="Arial" w:ascii="Arial" w:hAnsi="Arial"/>
          <w:lang w:eastAsia="ru-RU"/>
        </w:rPr>
        <w:t> талантливым пиарщиком от природы, - отмечает депутат Самарской губернской Думы </w:t>
      </w:r>
      <w:r>
        <w:rPr>
          <w:rFonts w:eastAsia="Times New Roman" w:cs="Arial" w:ascii="Arial" w:hAnsi="Arial"/>
          <w:bCs/>
          <w:lang w:eastAsia="ru-RU"/>
        </w:rPr>
        <w:t>Михаил Матвеев</w:t>
      </w:r>
      <w:r>
        <w:rPr>
          <w:rFonts w:eastAsia="Times New Roman" w:cs="Arial" w:ascii="Arial" w:hAnsi="Arial"/>
          <w:lang w:eastAsia="ru-RU"/>
        </w:rPr>
        <w:t>. - Я не знаю, есть ли у него специальные люди, которые придумывают все эти ходы. Но мне почему-то кажется, что это его собственные разработки, причём весьма грамотные, как будто он всю жизнь учился пиару. Это видно по тому, как он грамотно проводит многочасовые встречи с различными целевыми аудиториями. Он сам по себе ведёт достаточно активную деятельность. Прибавьте к этому огромные средства областного бюджета, которые заложены на освещение деятельности губернатора. Бессмысленно тратить такие большие деньги, если в основе не лежит хороший факт, который сам по себе играет на позити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Cs/>
          <w:lang w:eastAsia="ru-RU"/>
        </w:rPr>
        <w:t>Матвеев</w:t>
      </w:r>
      <w:r>
        <w:rPr>
          <w:rFonts w:eastAsia="Times New Roman" w:cs="Arial" w:ascii="Arial" w:hAnsi="Arial"/>
          <w:lang w:eastAsia="ru-RU"/>
        </w:rPr>
        <w:t> уверен, что для успешной пиар-кампании необходимо создавать постоянные реальные информационные поводы, которые сами по себе обладают пиар-привлекательностью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 </w:t>
      </w:r>
      <w:r>
        <w:rPr>
          <w:rFonts w:eastAsia="Times New Roman" w:cs="Arial" w:ascii="Arial" w:hAnsi="Arial"/>
          <w:bCs/>
          <w:lang w:eastAsia="ru-RU"/>
        </w:rPr>
        <w:t>Меркушкин</w:t>
      </w:r>
      <w:r>
        <w:rPr>
          <w:rFonts w:eastAsia="Times New Roman" w:cs="Arial" w:ascii="Arial" w:hAnsi="Arial"/>
          <w:lang w:eastAsia="ru-RU"/>
        </w:rPr>
        <w:t> тем и хорош, что он сам создает такие поводы, - утверждает депутат. - За него не надо ничего выдумывать. Все эти придумки, связанные с поездкой в Саранск, правильные. Не надо рассматривать поездку в столицу Мордовии, как некую глупость, потому что в её основе лежат реальное состояние города, реальные объекты, созданные благодаря </w:t>
      </w:r>
      <w:r>
        <w:rPr>
          <w:rFonts w:eastAsia="Times New Roman" w:cs="Arial" w:ascii="Arial" w:hAnsi="Arial"/>
          <w:bCs/>
          <w:lang w:eastAsia="ru-RU"/>
        </w:rPr>
        <w:t>Меркушкину</w:t>
      </w:r>
      <w:r>
        <w:rPr>
          <w:rFonts w:eastAsia="Times New Roman" w:cs="Arial" w:ascii="Arial" w:hAnsi="Arial"/>
          <w:lang w:eastAsia="ru-RU"/>
        </w:rPr>
        <w:t>. Он провёл экскурсию не в прошлое, а в будущее - в то, что можно сделать в Самаре, если ему здесь дадут нормально работать. Да, Мордовия несоизмерима с Самарской областью ни по своему вкладу в российский бюджет, ни по массе других параметров. Но то, что увидели блоггеры в Саранске, это реальные достижения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. Так что это правильный пиар-ход. Этой поездкой он, правда, в очередной раз продемонстрировал свой не очень чистоплотный поход к выбору партнёров, демонстрируя готовность работать и с чёрными пиарщ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Генеральный директор PR-агентства «Экономика и власть» </w:t>
      </w:r>
      <w:r>
        <w:rPr>
          <w:rFonts w:eastAsia="Times New Roman" w:cs="Arial" w:ascii="Arial" w:hAnsi="Arial"/>
          <w:bCs/>
          <w:lang w:eastAsia="ru-RU"/>
        </w:rPr>
        <w:t>Дмитрий Савчук</w:t>
      </w:r>
      <w:r>
        <w:rPr>
          <w:rFonts w:eastAsia="Times New Roman" w:cs="Arial" w:ascii="Arial" w:hAnsi="Arial"/>
          <w:lang w:eastAsia="ru-RU"/>
        </w:rPr>
        <w:t> не считает поездку самарских блоггеров в Саранск пиар-ходом главы рег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 Я бы не стал говорить, что полёт в Мордовию - это начало пиар-кампании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 в социальных сетях, - рассуждает </w:t>
      </w:r>
      <w:r>
        <w:rPr>
          <w:rFonts w:eastAsia="Times New Roman" w:cs="Arial" w:ascii="Arial" w:hAnsi="Arial"/>
          <w:bCs/>
          <w:lang w:eastAsia="ru-RU"/>
        </w:rPr>
        <w:t>Савчук</w:t>
      </w:r>
      <w:r>
        <w:rPr>
          <w:rFonts w:eastAsia="Times New Roman" w:cs="Arial" w:ascii="Arial" w:hAnsi="Arial"/>
          <w:lang w:eastAsia="ru-RU"/>
        </w:rPr>
        <w:t>. - Имеется ряд функционеров, например, </w:t>
      </w:r>
      <w:r>
        <w:rPr>
          <w:rFonts w:eastAsia="Times New Roman" w:cs="Arial" w:ascii="Arial" w:hAnsi="Arial"/>
          <w:bCs/>
          <w:lang w:eastAsia="ru-RU"/>
        </w:rPr>
        <w:t>Бегун</w:t>
      </w:r>
      <w:r>
        <w:rPr>
          <w:rFonts w:eastAsia="Times New Roman" w:cs="Arial" w:ascii="Arial" w:hAnsi="Arial"/>
          <w:lang w:eastAsia="ru-RU"/>
        </w:rPr>
        <w:t> и </w:t>
      </w:r>
      <w:r>
        <w:rPr>
          <w:rFonts w:eastAsia="Times New Roman" w:cs="Arial" w:ascii="Arial" w:hAnsi="Arial"/>
          <w:bCs/>
          <w:lang w:eastAsia="ru-RU"/>
        </w:rPr>
        <w:t>Старателев</w:t>
      </w:r>
      <w:r>
        <w:rPr>
          <w:rFonts w:eastAsia="Times New Roman" w:cs="Arial" w:ascii="Arial" w:hAnsi="Arial"/>
          <w:lang w:eastAsia="ru-RU"/>
        </w:rPr>
        <w:t>, которые, так или иначе, оказывают влияние на формирование общественного мнения, в частности по выборам в Тольятти. И вот для того, чтобы хоть как-то зацепить их, им просто бросили кость, предложив свозить блоггеров в Мордовию. Причём неизвестно, как всё это будет оформлено, потому что когда идёт работа с бюджетными деньгами, то они идут по самым левым схемам. И может получиться так, что они в Мордовию-то слетали, но в последний момент Счётная палата заинтересуется, как были израсходованы деньги и т.д. Получается своеобразный крючок на пиарщиков. Иначе я не могу объяснить, как к </w:t>
      </w:r>
      <w:r>
        <w:rPr>
          <w:rFonts w:eastAsia="Times New Roman" w:cs="Arial" w:ascii="Arial" w:hAnsi="Arial"/>
          <w:bCs/>
          <w:lang w:eastAsia="ru-RU"/>
        </w:rPr>
        <w:t>Меркушкину</w:t>
      </w:r>
      <w:r>
        <w:rPr>
          <w:rFonts w:eastAsia="Times New Roman" w:cs="Arial" w:ascii="Arial" w:hAnsi="Arial"/>
          <w:lang w:eastAsia="ru-RU"/>
        </w:rPr>
        <w:t> были заведены «чёрные пиарщики» </w:t>
      </w:r>
      <w:r>
        <w:rPr>
          <w:rFonts w:eastAsia="Times New Roman" w:cs="Arial" w:ascii="Arial" w:hAnsi="Arial"/>
          <w:bCs/>
          <w:lang w:eastAsia="ru-RU"/>
        </w:rPr>
        <w:t>Старателев </w:t>
      </w:r>
      <w:r>
        <w:rPr>
          <w:rFonts w:eastAsia="Times New Roman" w:cs="Arial" w:ascii="Arial" w:hAnsi="Arial"/>
          <w:lang w:eastAsia="ru-RU"/>
        </w:rPr>
        <w:t>и</w:t>
      </w:r>
      <w:r>
        <w:rPr>
          <w:rFonts w:eastAsia="Times New Roman" w:cs="Arial" w:ascii="Arial" w:hAnsi="Arial"/>
          <w:bCs/>
          <w:lang w:eastAsia="ru-RU"/>
        </w:rPr>
        <w:t>Бегун</w:t>
      </w:r>
      <w:r>
        <w:rPr>
          <w:rFonts w:eastAsia="Times New Roman" w:cs="Arial" w:ascii="Arial" w:hAnsi="Arial"/>
          <w:lang w:eastAsia="ru-RU"/>
        </w:rPr>
        <w:t>. Раньше власть, если и сотрудничала с ними, то делала это завуалировано, а тут так прямо и открыто. И мне эта ситуация непонятна. Поэтому я её воспринимаю не как пиар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, а как возможность зацепить на крючок таких «чёрных пиарщиков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ладкая тем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Какие ещё пиар-заготовки будут использовать губернатор и его команда в своей дальнейшей работе, наши эксперты, естественно, доподлинно знать не могут. Но они предложили несколько ходов, которые, на их взгляд, могут сыграть свою положительную роль в формировании и закреплении положительного облика </w:t>
      </w:r>
      <w:r>
        <w:rPr>
          <w:rFonts w:eastAsia="Times New Roman" w:cs="Arial" w:ascii="Arial" w:hAnsi="Arial"/>
          <w:bCs/>
          <w:lang w:eastAsia="ru-RU"/>
        </w:rPr>
        <w:t>Николая Меркушкина</w:t>
      </w:r>
      <w:r>
        <w:rPr>
          <w:rFonts w:eastAsia="Times New Roman" w:cs="Arial" w:ascii="Arial" w:hAnsi="Arial"/>
          <w:lang w:eastAsia="ru-RU"/>
        </w:rPr>
        <w:t> в средствах массовой информации, включая интернет-простран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 </w:t>
      </w:r>
      <w:r>
        <w:rPr>
          <w:rFonts w:eastAsia="Times New Roman" w:cs="Arial" w:ascii="Arial" w:hAnsi="Arial"/>
          <w:bCs/>
          <w:lang w:eastAsia="ru-RU"/>
        </w:rPr>
        <w:t>Меркушкин</w:t>
      </w:r>
      <w:r>
        <w:rPr>
          <w:rFonts w:eastAsia="Times New Roman" w:cs="Arial" w:ascii="Arial" w:hAnsi="Arial"/>
          <w:lang w:eastAsia="ru-RU"/>
        </w:rPr>
        <w:t> не может выжимать для закрепления своего имиджа новые и новые проценты только за счёт многочасовых красивых разговоров, - считает </w:t>
      </w:r>
      <w:r>
        <w:rPr>
          <w:rFonts w:eastAsia="Times New Roman" w:cs="Arial" w:ascii="Arial" w:hAnsi="Arial"/>
          <w:bCs/>
          <w:lang w:eastAsia="ru-RU"/>
        </w:rPr>
        <w:t>Михаил Матвеев</w:t>
      </w:r>
      <w:r>
        <w:rPr>
          <w:rFonts w:eastAsia="Times New Roman" w:cs="Arial" w:ascii="Arial" w:hAnsi="Arial"/>
          <w:lang w:eastAsia="ru-RU"/>
        </w:rPr>
        <w:t>. - Перестройка в своё время захлебнулась из-за того, что за словами Горбачёва не последовали реальные дела. Поездкой в Саранск отчасти закрывается страница мордовских примеров: прошлое уже не может работать на будущее. Скоро люди начнут спрашивать у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 о реальных делах, связанных с самарским регионом. И здесь стратегической темой может стать чемпионат мира по футболу. Потому что идея, которая способна повести людей за собой, должна быть далеко. Это должна быть звезда, которая где-то горит и к которой идут. Задача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 состоит не в том, чтобы построить стадион, а в ежедневном администрировании этого процесса. Его потенциал - крупные проект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С </w:t>
      </w:r>
      <w:r>
        <w:rPr>
          <w:rFonts w:eastAsia="Times New Roman" w:cs="Arial" w:ascii="Arial" w:hAnsi="Arial"/>
          <w:bCs/>
          <w:lang w:eastAsia="ru-RU"/>
        </w:rPr>
        <w:t>Михаилом Матвеевым</w:t>
      </w:r>
      <w:r>
        <w:rPr>
          <w:rFonts w:eastAsia="Times New Roman" w:cs="Arial" w:ascii="Arial" w:hAnsi="Arial"/>
          <w:lang w:eastAsia="ru-RU"/>
        </w:rPr>
        <w:t> согласен заведующий кафедрой социологии и педагогики Самарского государственного экономического университета </w:t>
      </w:r>
      <w:r>
        <w:rPr>
          <w:rFonts w:eastAsia="Times New Roman" w:cs="Arial" w:ascii="Arial" w:hAnsi="Arial"/>
          <w:bCs/>
          <w:lang w:eastAsia="ru-RU"/>
        </w:rPr>
        <w:t>Владимир Звоновский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Это стопроцентно очевидный факт - Мундиаль, - заявил он порталу Засекин.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митрий Савчук также считает, что тема чемпионата мира может стать долгоиграющей и сыграть положительную роль в поддержании имиджа губернат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 Чемпионат мира по футболу - это, конечно, самая сладкая тема, её можно постоянно каким-то образом обновлять, - отмечает </w:t>
      </w:r>
      <w:r>
        <w:rPr>
          <w:rFonts w:eastAsia="Times New Roman" w:cs="Arial" w:ascii="Arial" w:hAnsi="Arial"/>
          <w:bCs/>
          <w:lang w:eastAsia="ru-RU"/>
        </w:rPr>
        <w:t>Савчук</w:t>
      </w:r>
      <w:r>
        <w:rPr>
          <w:rFonts w:eastAsia="Times New Roman" w:cs="Arial" w:ascii="Arial" w:hAnsi="Arial"/>
          <w:lang w:eastAsia="ru-RU"/>
        </w:rPr>
        <w:t>. - У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 много интересных проектов. Например, продление улицы Авроры до улицы Ново-Садовой в Самаре. Или реконструкция улицы Луначарского. Понятно, что пока это только разговоры, но если </w:t>
      </w:r>
      <w:r>
        <w:rPr>
          <w:rFonts w:eastAsia="Times New Roman" w:cs="Arial" w:ascii="Arial" w:hAnsi="Arial"/>
          <w:bCs/>
          <w:lang w:eastAsia="ru-RU"/>
        </w:rPr>
        <w:t>Меркушкин</w:t>
      </w:r>
      <w:r>
        <w:rPr>
          <w:rFonts w:eastAsia="Times New Roman" w:cs="Arial" w:ascii="Arial" w:hAnsi="Arial"/>
          <w:lang w:eastAsia="ru-RU"/>
        </w:rPr>
        <w:t> и его команда сумеют довести данный проект до конца, то для города будет огромный плюс, и горожане его поддержат. Аналогичная схема с метро. Но всё упирается в финансирование. Если он найдёт деньги на благоустройство Самары, то граждане будут готовы носить его на руках. Если же всё останется в виде прожектов, то рано или поздно люди от этого устанут. Уже через год скажут: «Говорит много, но ничего не делает». Как, например, ульяновский губернатор. У него тоже идеи красивые, но люди на них сквозь пальцы смотрят. В любом случае, идеи, на которых пиарится глава региона, должны быть подкреплены деньг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иректор Центра «Социальная Механика» </w:t>
      </w:r>
      <w:r>
        <w:rPr>
          <w:rFonts w:eastAsia="Times New Roman" w:cs="Arial" w:ascii="Arial" w:hAnsi="Arial"/>
          <w:bCs/>
          <w:lang w:eastAsia="ru-RU"/>
        </w:rPr>
        <w:t>Михаил Чураков</w:t>
      </w:r>
      <w:r>
        <w:rPr>
          <w:rFonts w:eastAsia="Times New Roman" w:cs="Arial" w:ascii="Arial" w:hAnsi="Arial"/>
          <w:lang w:eastAsia="ru-RU"/>
        </w:rPr>
        <w:t xml:space="preserve"> считает, что губернатор заинтересован в поиске брендов, которые можно продвигать для того, чтобы вернуть </w:t>
      </w:r>
      <w:r>
        <w:rPr>
          <w:rFonts w:eastAsia="Times New Roman" w:cs="Arial" w:ascii="Arial" w:hAnsi="Arial"/>
          <w:b/>
          <w:lang w:eastAsia="ru-RU"/>
        </w:rPr>
        <w:t>Самаре статус столицы Поволжь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 Характерно, что новому губернатору не наплевать на имидж региона, которым он управляет, - отмечает</w:t>
      </w:r>
      <w:r>
        <w:rPr>
          <w:rFonts w:eastAsia="Times New Roman" w:cs="Arial" w:ascii="Arial" w:hAnsi="Arial"/>
          <w:bCs/>
          <w:lang w:eastAsia="ru-RU"/>
        </w:rPr>
        <w:t>Чураков</w:t>
      </w:r>
      <w:r>
        <w:rPr>
          <w:rFonts w:eastAsia="Times New Roman" w:cs="Arial" w:ascii="Arial" w:hAnsi="Arial"/>
          <w:lang w:eastAsia="ru-RU"/>
        </w:rPr>
        <w:t>. - Есть запрос на поиск достижений, которыми можно гордиться и которые можно продвигать. Этот тренд весьма перспективен. В связи с высоким самосознанием самарцев,  ставка на возврат Самаре престижа, как центру Поволжья, представляется чрезвычайно востребованной. Примечательно, что</w:t>
      </w:r>
      <w:r>
        <w:rPr>
          <w:rFonts w:eastAsia="Times New Roman" w:cs="Arial" w:ascii="Arial" w:hAnsi="Arial"/>
          <w:bCs/>
          <w:lang w:eastAsia="ru-RU"/>
        </w:rPr>
        <w:t>Меркушкин </w:t>
      </w:r>
      <w:r>
        <w:rPr>
          <w:rFonts w:eastAsia="Times New Roman" w:cs="Arial" w:ascii="Arial" w:hAnsi="Arial"/>
          <w:lang w:eastAsia="ru-RU"/>
        </w:rPr>
        <w:t> стремится продвигать не только себя, но и область. И события внешней среды этому способствуют. Например,  ему очень повезло с чемпионатом мира по футбол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Cs/>
          <w:lang w:eastAsia="ru-RU"/>
        </w:rPr>
        <w:t>Михаил Чураков</w:t>
      </w:r>
      <w:r>
        <w:rPr>
          <w:rFonts w:eastAsia="Times New Roman" w:cs="Arial" w:ascii="Arial" w:hAnsi="Arial"/>
          <w:lang w:eastAsia="ru-RU"/>
        </w:rPr>
        <w:t> отмечает у губернатора некоторую склонность к популизму и ориентацию в информационной работе,  в первую очередь, на социально незащищенные слои насе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Это, конечно, замечательно, что губернатор начал говорить с населением, но стоит обратить внимание и на наиболее активные группы - предпринимателей и некоммерческий сектор, - говорит он. - Не просто использовать их как аудиторию, а поддержать и найти общие интересы в развитии области и столицы губернии. А если говорить о злободневных темах, то для Самары сейчас номер один - это дороги. Если реконструкцию дорожной сети взять на щит, то это будет воспринято на ура. Правда, это слишком дорогая тема. А в перспективе,  конечно, было бы замечательно сделать из Самары логистический, перевалочный узел российского и международного масштаб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ягко стелет, больно падат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Ряд экспертов портала Засекин.Ру отмечает, что губернатор не доверяет прежним пиарщикам, с которыми раньше работал «Белый дом», и высказывает опасение, что за красивыми словами </w:t>
      </w:r>
      <w:r>
        <w:rPr>
          <w:rFonts w:eastAsia="Times New Roman" w:cs="Arial" w:ascii="Arial" w:hAnsi="Arial"/>
          <w:bCs/>
          <w:lang w:eastAsia="ru-RU"/>
        </w:rPr>
        <w:t>Меркушкина</w:t>
      </w:r>
      <w:r>
        <w:rPr>
          <w:rFonts w:eastAsia="Times New Roman" w:cs="Arial" w:ascii="Arial" w:hAnsi="Arial"/>
          <w:lang w:eastAsia="ru-RU"/>
        </w:rPr>
        <w:t> скрывается холодный расчё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По их данным, губернатор избавился от большинства старых пиарщиков и привёз своих, которые действуют более жёстко, прямолинейно, но и более эффективно, чем артяковские. Стоит только где-то выступить против губернатора, как тут же появляется полсотни комментариев, в которых «посетители» требуют: «Не трогайте нашего </w:t>
      </w:r>
      <w:r>
        <w:rPr>
          <w:rFonts w:eastAsia="Times New Roman" w:cs="Arial" w:ascii="Arial" w:hAnsi="Arial"/>
          <w:bCs/>
          <w:lang w:eastAsia="ru-RU"/>
        </w:rPr>
        <w:t>Николая Ивановича</w:t>
      </w:r>
      <w:r>
        <w:rPr>
          <w:rFonts w:eastAsia="Times New Roman" w:cs="Arial" w:ascii="Arial" w:hAnsi="Arial"/>
          <w:lang w:eastAsia="ru-RU"/>
        </w:rPr>
        <w:t>, он молодец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При этом эксперты отмечают, что при </w:t>
      </w:r>
      <w:r>
        <w:rPr>
          <w:rFonts w:eastAsia="Times New Roman" w:cs="Arial" w:ascii="Arial" w:hAnsi="Arial"/>
          <w:bCs/>
          <w:lang w:eastAsia="ru-RU"/>
        </w:rPr>
        <w:t>Меркушкине</w:t>
      </w:r>
      <w:r>
        <w:rPr>
          <w:rFonts w:eastAsia="Times New Roman" w:cs="Arial" w:ascii="Arial" w:hAnsi="Arial"/>
          <w:lang w:eastAsia="ru-RU"/>
        </w:rPr>
        <w:t> произошло стремительное установление контроля над бюджетными потоками. Часть ключевых руководителей была замещена, часть отстранена от решения вопросов «мордовскими дублерами», часть поставлена под жёсткий контроль. И что перевесит на этой чаше весов – власть как таковая, интересы членов проверенной республиканской команды вкупе со стремлением к персональному контролю за ситуацией в региональной экономике или коренные интересы населения Самарской области – покажут лишь реальные, а не имиджевые, действия губернат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  <w:t>Олег Кондрать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  <w:t>Валерий Кузнец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 xml:space="preserve">22.05.2013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seki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9:00Z</dcterms:created>
  <dc:creator>!</dc:creator>
  <dc:description/>
  <cp:keywords/>
  <dc:language>en-US</dc:language>
  <cp:lastModifiedBy>!</cp:lastModifiedBy>
  <dcterms:modified xsi:type="dcterms:W3CDTF">2014-01-22T12:01:00Z</dcterms:modified>
  <cp:revision>5</cp:revision>
  <dc:subject/>
  <dc:title/>
</cp:coreProperties>
</file>